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 литературы. 1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Творчество Николая Гумилева</w:t>
      </w:r>
    </w:p>
    <w:p>
      <w:pPr>
        <w:pStyle w:val="Normal"/>
        <w:rPr/>
      </w:pPr>
      <w:r>
        <w:rPr/>
        <w:t>Цели: познакомить с жизнью и творчеством Н. С. Гумилева;</w:t>
      </w:r>
    </w:p>
    <w:p>
      <w:pPr>
        <w:pStyle w:val="Normal"/>
        <w:ind w:firstLine="851"/>
        <w:rPr/>
      </w:pPr>
      <w:r>
        <w:rPr/>
        <w:t>отметить особенности образа романтического героя лирики Гумилева;</w:t>
      </w:r>
    </w:p>
    <w:p>
      <w:pPr>
        <w:pStyle w:val="Normal"/>
        <w:ind w:firstLine="851"/>
        <w:rPr/>
      </w:pPr>
      <w:r>
        <w:rPr/>
        <w:t>развивать навыки анализа поэтического текста.</w:t>
      </w:r>
    </w:p>
    <w:p>
      <w:pPr>
        <w:pStyle w:val="Normal"/>
        <w:rPr/>
      </w:pPr>
      <w:r>
        <w:rPr/>
        <w:t>Оборудование: презентация, аудиозаписи стихов поэта.</w:t>
      </w:r>
    </w:p>
    <w:p>
      <w:pPr>
        <w:pStyle w:val="Normal"/>
        <w:rPr/>
      </w:pPr>
      <w:r>
        <w:rPr/>
        <w:t>Методические приемы: лекция учителя, сообщение учащихся, анализ стих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н любил три вещи на свете: </w:t>
        <w:br/>
        <w:t>За вечерней пение, белых павлинов</w:t>
        <w:br/>
        <w:t>И стертые карты Америки .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А. Ахматова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</w:t>
      </w:r>
      <w:r>
        <w:rPr/>
        <w:t xml:space="preserve">   Оргмомент.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II</w:t>
      </w:r>
      <w:r>
        <w:rPr/>
        <w:t xml:space="preserve"> Актуализация знаний.Проверка домашнего задания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Раскройте смысл понятия «акмеизм»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В чем вы видите отличия акмеизма и символизма? Что общего у этих двух направлений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Назовите поэтов, входивших в группу акмеистов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Работа по теме урока.</w:t>
      </w:r>
    </w:p>
    <w:p>
      <w:pPr>
        <w:pStyle w:val="Normal"/>
        <w:rPr/>
      </w:pPr>
      <w:r>
        <w:rPr/>
        <w:t>Слово учителя</w:t>
      </w:r>
    </w:p>
    <w:p>
      <w:pPr>
        <w:pStyle w:val="Normal"/>
        <w:rPr/>
      </w:pPr>
      <w:r>
        <w:rPr/>
        <w:t xml:space="preserve"> </w:t>
      </w:r>
      <w:r>
        <w:rPr/>
        <w:t xml:space="preserve">- Сегодня мы будем говорить о замечательном поэте </w:t>
      </w:r>
      <w:r>
        <w:rPr>
          <w:bCs/>
        </w:rPr>
        <w:t>Николае Степановиче Гумилеве</w:t>
      </w:r>
      <w:r>
        <w:rPr/>
        <w:t>. Яркий представитель поэтов русского "серебряного века", переводчик, критик, теоретик литературы, один из метров акмеизма, Николай Степанович Гумилев многое успел за недолгу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 качестве эпиграфа урока взяты строки стихотворения А. Ахмат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ак вы поняли эти строки? Что является характерными чертами Гумилева-поэта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/Любовь к возвышенному ("за вечерней пение"), экзотическому ("белых павлинов"), страсть к путешествиям, озаренная Музой Дальних Странствий ("стертые карты Америки")? /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Знакомясь сегодня с творчеством Н. Гумилева, мы с вами сможем убедиться, насколько верно это замечание Ахматовой.</w:t>
      </w:r>
    </w:p>
    <w:p>
      <w:pPr>
        <w:pStyle w:val="Normal"/>
        <w:numPr>
          <w:ilvl w:val="0"/>
          <w:numId w:val="1"/>
        </w:numPr>
        <w:ind w:left="0" w:hanging="360"/>
        <w:rPr>
          <w:bCs/>
          <w:color w:val="000000"/>
        </w:rPr>
      </w:pPr>
      <w:r>
        <w:rPr>
          <w:bCs/>
        </w:rPr>
        <w:t>Индивидуальное сообщение подготовленного учащегося о личности и судьбе Н. Гумилева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- Что необычного и привлекательного, на ваш взгляд, в жизни</w:t>
      </w:r>
      <w:r>
        <w:rPr>
          <w:bCs/>
        </w:rPr>
        <w:t xml:space="preserve"> Н. Гумилева</w:t>
      </w:r>
      <w:r>
        <w:rPr/>
        <w:t>?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Слово учителя.</w:t>
      </w:r>
    </w:p>
    <w:p>
      <w:pPr>
        <w:pStyle w:val="Normal"/>
        <w:rPr/>
      </w:pPr>
      <w:r>
        <w:rPr/>
        <w:t xml:space="preserve"> </w:t>
      </w:r>
      <w:r>
        <w:rPr/>
        <w:t>- Сейчас я расскажу об особенностях творчества Гумилева. По ходу лекции сделайте записи, которые помогут вам представить образ лирического героя стихотворений Гумилева.</w:t>
      </w:r>
    </w:p>
    <w:p>
      <w:pPr>
        <w:pStyle w:val="Normal"/>
        <w:rPr/>
      </w:pPr>
      <w:r>
        <w:rPr/>
        <w:t xml:space="preserve"> </w:t>
      </w:r>
      <w:r>
        <w:rPr/>
        <w:t>- Н. Гумилев оставил очень яркий след в русской литературе. На прошлом уроке мы с вами выяснили, что Н. Гумилев вместе с С. Городецким стал основателем акмеизма. Кроме этого Гумилев является автором десяти поэтических сборников:</w:t>
      </w:r>
    </w:p>
    <w:p>
      <w:pPr>
        <w:pStyle w:val="Normal"/>
        <w:rPr/>
      </w:pPr>
      <w:r>
        <w:rPr/>
        <w:t>"Путь конквистадоров" (1905)</w:t>
      </w:r>
    </w:p>
    <w:p>
      <w:pPr>
        <w:pStyle w:val="Normal"/>
        <w:rPr/>
      </w:pPr>
      <w:r>
        <w:rPr/>
        <w:t>"Романтические цветы" (1908)</w:t>
      </w:r>
    </w:p>
    <w:p>
      <w:pPr>
        <w:pStyle w:val="Normal"/>
        <w:rPr/>
      </w:pPr>
      <w:r>
        <w:rPr/>
        <w:t>"Жемчуга" (1910)</w:t>
      </w:r>
    </w:p>
    <w:p>
      <w:pPr>
        <w:pStyle w:val="Normal"/>
        <w:rPr/>
      </w:pPr>
      <w:r>
        <w:rPr/>
        <w:t>"Чужое небо" (1912)</w:t>
      </w:r>
    </w:p>
    <w:p>
      <w:pPr>
        <w:pStyle w:val="Normal"/>
        <w:rPr/>
      </w:pPr>
      <w:r>
        <w:rPr/>
        <w:t>"Колчан" (1916)</w:t>
      </w:r>
    </w:p>
    <w:p>
      <w:pPr>
        <w:pStyle w:val="Normal"/>
        <w:rPr/>
      </w:pPr>
      <w:r>
        <w:rPr/>
        <w:t>"Костер" (1918)</w:t>
      </w:r>
    </w:p>
    <w:p>
      <w:pPr>
        <w:pStyle w:val="Normal"/>
        <w:rPr/>
      </w:pPr>
      <w:r>
        <w:rPr/>
        <w:t>"Фарфоровый павильон" (1918)</w:t>
      </w:r>
    </w:p>
    <w:p>
      <w:pPr>
        <w:pStyle w:val="Normal"/>
        <w:rPr/>
      </w:pPr>
      <w:r>
        <w:rPr/>
        <w:t>"Шатер" (1921)</w:t>
      </w:r>
    </w:p>
    <w:p>
      <w:pPr>
        <w:pStyle w:val="Normal"/>
        <w:rPr/>
      </w:pPr>
      <w:r>
        <w:rPr/>
        <w:t>"Огненный столп" (1921)</w:t>
      </w:r>
    </w:p>
    <w:p>
      <w:pPr>
        <w:pStyle w:val="Normal"/>
        <w:rPr/>
      </w:pPr>
      <w:r>
        <w:rPr/>
        <w:t>"Стихотворения. Посмертный сборник" (1922)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Обратите внимание на название этих сборников. Уже на первый взгляд заметен их романтико-экзотический характер.</w:t>
      </w:r>
    </w:p>
    <w:p>
      <w:pPr>
        <w:pStyle w:val="Normal"/>
        <w:rPr/>
      </w:pPr>
      <w:r>
        <w:rPr/>
        <w:t xml:space="preserve"> </w:t>
      </w:r>
      <w:r>
        <w:rPr/>
        <w:t>- В 1905 году выходит первый сборник Гумилева "Путь конквистадоров".</w:t>
      </w:r>
    </w:p>
    <w:p>
      <w:pPr>
        <w:pStyle w:val="Normal"/>
        <w:rPr/>
      </w:pPr>
      <w:r>
        <w:rPr/>
        <w:t>/Конквистадор – от испанского – «завоеватель» – участник испанских завоевательных походов в Центральную и Южную Америку/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 xml:space="preserve"> </w:t>
      </w:r>
      <w:r>
        <w:rPr/>
        <w:t>- Этот юношеский сборник великолепно отражал романтическую настроенность и складывающийся героический характер автора: книга была посвящена отважным и сильным героям, весело идущим навстречу опасностям, «наклоняясь к пропастям и безднам». Поэт прославляет волевую личность, выражает сою мечту о подвиге и геройстве. Он находит для себя своеобразную поэтическую маску — конквистадора, смелого покорителя дальних земель</w:t>
      </w:r>
    </w:p>
    <w:p>
      <w:pPr>
        <w:pStyle w:val="Normal"/>
        <w:rPr>
          <w:rStyle w:val="Emphasis"/>
          <w:bCs/>
        </w:rPr>
      </w:pPr>
      <w:r>
        <w:rPr/>
        <w:t xml:space="preserve"> </w:t>
      </w:r>
      <w:r>
        <w:rPr>
          <w:rStyle w:val="Emphasis"/>
          <w:bCs/>
        </w:rPr>
        <w:t>«Сонет»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Как конквистадор в панцире железн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шел в путь и весело ид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отдыхая в радостном сад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аклоняясь к пропастям и бездна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ю в небе смутном и беззвездн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т туман… но я смеюсь и жд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рю, как всегда, в мою звезд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конквистадор в панцире железн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в этом мире не да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расковать последнее зве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мерть приходит, я зову любую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нею буду биться до конц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может быть, рукою мертвец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илию добуду голубую.</w:t>
      </w:r>
    </w:p>
    <w:p>
      <w:pPr>
        <w:pStyle w:val="Normal"/>
        <w:ind w:firstLine="480"/>
        <w:rPr>
          <w:i/>
          <w:i/>
          <w:iCs/>
        </w:rPr>
      </w:pPr>
      <w:r>
        <w:rPr/>
        <w:t xml:space="preserve"> </w:t>
      </w:r>
      <w:r>
        <w:rPr/>
        <w:t>Это стихотворение автор считал программным. В нем он уподобляет самого себя древним завоевателям, осваивающим новые земные пространства.</w:t>
      </w:r>
    </w:p>
    <w:p>
      <w:pPr>
        <w:pStyle w:val="Normal"/>
        <w:rPr>
          <w:rStyle w:val="Emphasis"/>
          <w:b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Emphasis"/>
          <w:bCs/>
        </w:rPr>
        <w:t>«Романтические цветы» (1908)</w:t>
      </w:r>
      <w:r>
        <w:rPr/>
        <w:t xml:space="preserve">. Особенность стихов заявлена в первом слове названия, — романтика. Вдохновительница поэта — Муза Дальних Странствий. В своих мечтах путешествует в прошлое. Поэт противопоставляет современной серости красочный мир прошлого. В стихах упоминается много исторических персонажей. </w:t>
      </w:r>
    </w:p>
    <w:p>
      <w:pPr>
        <w:pStyle w:val="Normal"/>
        <w:ind w:firstLine="600"/>
        <w:rPr/>
      </w:pPr>
      <w:r>
        <w:rPr/>
        <w:t xml:space="preserve">Однако среди этих образов, рожденных пылким воображением, встречаются картины, подсмотренные в самой действительности. Многие персонажи экзотического характера увидены поэтом во время его многочисленных путешествий. Особенно много путешествовал по Африке, Абиссинии, Мадагаскару. </w:t>
      </w:r>
    </w:p>
    <w:p>
      <w:pPr>
        <w:pStyle w:val="Normal"/>
        <w:rPr/>
      </w:pPr>
      <w:r>
        <w:rPr/>
        <w:t xml:space="preserve">  </w:t>
      </w:r>
      <w:r>
        <w:rPr/>
        <w:t>- Гумилёва всегда привлекали экзотические места и красивые, музыкою звучащие названия, яркая почти безоттеночная живопись. Именно в сборник "Романтические цветы" вошло стихотворение "Жираф" (1907), надолго ставшее "визитной карточкой" Гумилёва в русской литературе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Прослушивание стихотворения «Жираф»( презентация)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Анализ стихо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аково настроение стихотворения?</w:t>
      </w:r>
    </w:p>
    <w:p>
      <w:pPr>
        <w:pStyle w:val="Normal"/>
        <w:rPr/>
      </w:pPr>
      <w:r>
        <w:rPr/>
        <w:t>(оно грустное, почти тревожное)</w:t>
      </w:r>
    </w:p>
    <w:p>
      <w:pPr>
        <w:pStyle w:val="Normal"/>
        <w:rPr/>
      </w:pPr>
      <w:r>
        <w:rPr/>
        <w:t xml:space="preserve"> </w:t>
      </w:r>
      <w:r>
        <w:rPr/>
        <w:t>- Где происходит действие? Как оно происходит?</w:t>
      </w:r>
    </w:p>
    <w:p>
      <w:pPr>
        <w:pStyle w:val="Normal"/>
        <w:rPr/>
      </w:pPr>
      <w:r>
        <w:rPr/>
        <w:t>(Маленькая комната, дождь за окном. Маленькая хрупкая девушка, обнимая колени, сидит на диване. Рядом с ней юноша. Читатель переносится на самый экзотический континент - Африку.)</w:t>
      </w:r>
    </w:p>
    <w:p>
      <w:pPr>
        <w:pStyle w:val="Normal"/>
        <w:rPr/>
      </w:pPr>
      <w:r>
        <w:rPr/>
        <w:t xml:space="preserve"> </w:t>
      </w:r>
      <w:r>
        <w:rPr/>
        <w:t>- Когда происходит действие?</w:t>
      </w:r>
    </w:p>
    <w:p>
      <w:pPr>
        <w:pStyle w:val="Normal"/>
        <w:rPr/>
      </w:pPr>
      <w:r>
        <w:rPr/>
        <w:t xml:space="preserve">(Сегодня. Но время как будто остановлено. Сегодня равно сейчас, в любое мгновение). </w:t>
      </w:r>
    </w:p>
    <w:p>
      <w:pPr>
        <w:pStyle w:val="Normal"/>
        <w:rPr/>
      </w:pPr>
      <w:r>
        <w:rPr/>
        <w:t xml:space="preserve"> </w:t>
      </w:r>
      <w:r>
        <w:rPr/>
        <w:t>- Кто ведет повествование?</w:t>
      </w:r>
    </w:p>
    <w:p>
      <w:pPr>
        <w:pStyle w:val="Normal"/>
        <w:rPr/>
      </w:pPr>
      <w:r>
        <w:rPr/>
        <w:t>(Лирический герой.)</w:t>
      </w:r>
    </w:p>
    <w:p>
      <w:pPr>
        <w:pStyle w:val="Normal"/>
        <w:rPr/>
      </w:pPr>
      <w:r>
        <w:rPr/>
        <w:t xml:space="preserve"> </w:t>
      </w:r>
      <w:r>
        <w:rPr/>
        <w:t>- Каким вы представляете его себе?</w:t>
      </w:r>
    </w:p>
    <w:p>
      <w:pPr>
        <w:pStyle w:val="Normal"/>
        <w:rPr/>
      </w:pPr>
      <w:r>
        <w:rPr/>
        <w:t>(Он романтичен, одновременно реален, только опечален грустным взглядом на мир своей возлюбленной. Он нежный, терпеливый, мудрый. Его любимая нуждается в утешении и поддержке, поэтому нужна СКАЗКА… про ЖИРАФА… про черную деву. И все это для того, чтобы отвлечь возлюбленную от грустных мыслей в пропитанной дождями и туманами России).</w:t>
      </w:r>
    </w:p>
    <w:p>
      <w:pPr>
        <w:pStyle w:val="Normal"/>
        <w:rPr/>
      </w:pPr>
      <w:r>
        <w:rPr/>
        <w:t xml:space="preserve"> </w:t>
      </w:r>
      <w:r>
        <w:rPr/>
        <w:t>- Что можно сказать о героине?</w:t>
      </w:r>
    </w:p>
    <w:p>
      <w:pPr>
        <w:pStyle w:val="Normal"/>
        <w:rPr/>
      </w:pPr>
      <w:r>
        <w:rPr/>
        <w:t xml:space="preserve">(Женщина, погружённая в свои заботы, грустная, ни во что не хочет верить.) </w:t>
      </w:r>
    </w:p>
    <w:p>
      <w:pPr>
        <w:pStyle w:val="Normal"/>
        <w:rPr/>
      </w:pPr>
      <w:r>
        <w:rPr/>
        <w:t>- Как вы считаете, рассказ героя выдумка?</w:t>
      </w:r>
    </w:p>
    <w:p>
      <w:pPr>
        <w:pStyle w:val="Normal"/>
        <w:rPr/>
      </w:pPr>
      <w:r>
        <w:rPr/>
        <w:t xml:space="preserve">(Некая сказочность в стихотворении "Жираф" проявляется с первых строчек: </w:t>
      </w:r>
    </w:p>
    <w:p>
      <w:pPr>
        <w:pStyle w:val="Normal"/>
        <w:rPr/>
      </w:pPr>
      <w:r>
        <w:rPr/>
        <w:t xml:space="preserve">Послушай: далеко, далеко, на озере Чад </w:t>
      </w:r>
    </w:p>
    <w:p>
      <w:pPr>
        <w:pStyle w:val="Normal"/>
        <w:rPr/>
      </w:pPr>
      <w:r>
        <w:rPr/>
        <w:t xml:space="preserve">Изысканный бродит жираф. </w:t>
      </w:r>
    </w:p>
    <w:p>
      <w:pPr>
        <w:pStyle w:val="Normal"/>
        <w:ind w:firstLine="600"/>
        <w:rPr/>
      </w:pPr>
      <w:r>
        <w:rPr/>
        <w:t xml:space="preserve">Гумилёв пишет, казалось бы, абсолютно нереальные картины: </w:t>
      </w:r>
    </w:p>
    <w:p>
      <w:pPr>
        <w:pStyle w:val="Normal"/>
        <w:rPr/>
      </w:pPr>
      <w:r>
        <w:rPr/>
        <w:t xml:space="preserve">Вдали он подобен цветным парусам корабля, </w:t>
      </w:r>
    </w:p>
    <w:p>
      <w:pPr>
        <w:pStyle w:val="Normal"/>
        <w:rPr/>
      </w:pPr>
      <w:r>
        <w:rPr/>
        <w:t xml:space="preserve">И бег его плавен, как радостный птичий полёт… </w:t>
      </w:r>
    </w:p>
    <w:p>
      <w:pPr>
        <w:pStyle w:val="Normal"/>
        <w:ind w:firstLine="600"/>
        <w:rPr/>
      </w:pPr>
      <w:r>
        <w:rPr/>
        <w:t>Трудно сразу поверить, что такая красота может существовать в реальности.</w:t>
      </w:r>
    </w:p>
    <w:p>
      <w:pPr>
        <w:pStyle w:val="Normal"/>
        <w:rPr/>
      </w:pPr>
      <w:r>
        <w:rPr/>
        <w:t xml:space="preserve">Но это не выдумка, а воспоминание человека, действительно наблюдавшего необыкновенные для глаза, привыкшего к спокойному русскому пейзажу, картины. </w:t>
      </w:r>
    </w:p>
    <w:p>
      <w:pPr>
        <w:pStyle w:val="Normal"/>
        <w:ind w:firstLine="600"/>
        <w:rPr/>
      </w:pPr>
      <w:r>
        <w:rPr/>
        <w:t>Но сам рассказ о «изысканном жирафе» волшебен. Герой преображает и без того прекрасную реальность.</w:t>
      </w:r>
    </w:p>
    <w:p>
      <w:pPr>
        <w:pStyle w:val="Normal"/>
        <w:ind w:firstLine="600"/>
        <w:rPr/>
      </w:pPr>
      <w:r>
        <w:rPr/>
        <w:t xml:space="preserve">Поэт предлагает читателю взглянуть на мир по-иному, понять, что "много чудесного видит земля", и человек при желании способен увидеть то же самое. Поэт предлагает нам очиститься от "тяжёлого тумана", который мы так долго вдыхали, и осознать, что мир огромен и что на Земле ещё остались райские уголки. </w:t>
      </w:r>
    </w:p>
    <w:p>
      <w:pPr>
        <w:pStyle w:val="Normal"/>
        <w:rPr/>
      </w:pPr>
      <w:r>
        <w:rPr/>
        <w:t xml:space="preserve"> </w:t>
      </w:r>
      <w:r>
        <w:rPr/>
        <w:t>- Что можно сказать о композиции стихотворения?</w:t>
      </w:r>
    </w:p>
    <w:p>
      <w:pPr>
        <w:pStyle w:val="Normal"/>
        <w:rPr/>
      </w:pPr>
      <w:r>
        <w:rPr/>
        <w:t>(Кольцевая. Создаётся впечатление, что поэт может рассказывать об этом экзотическом континенте ещё и ещё, рисовать пышные, яркие картины солнечной страны, выявляя в её обитателях всё новые и новые, невиданные прежде черты. Кольцевое обрамление демонстрирует желание поэта снова и снова рассказать о "рае на Земле", чтобы заставить читателя взглянуть на мир по-иному).</w:t>
      </w:r>
    </w:p>
    <w:p>
      <w:pPr>
        <w:pStyle w:val="Normal"/>
        <w:rPr/>
      </w:pPr>
      <w:r>
        <w:rPr/>
        <w:t xml:space="preserve"> </w:t>
      </w:r>
      <w:r>
        <w:rPr/>
        <w:t>- С помощью каких средств художественной выразительности автору удается преобразить рассказ?</w:t>
      </w:r>
    </w:p>
    <w:p>
      <w:pPr>
        <w:pStyle w:val="Normal"/>
        <w:rPr/>
      </w:pPr>
      <w:r>
        <w:rPr>
          <w:u w:val="single"/>
        </w:rPr>
        <w:t>Эпитеты:</w:t>
      </w:r>
      <w:r>
        <w:rPr/>
        <w:t xml:space="preserve"> «грациозная стройность», «волшебный узор», «цветные паруса», «мраморный грот», «немыслимые травы».</w:t>
      </w:r>
    </w:p>
    <w:p>
      <w:pPr>
        <w:pStyle w:val="Normal"/>
        <w:rPr/>
      </w:pPr>
      <w:r>
        <w:rPr>
          <w:u w:val="single"/>
        </w:rPr>
        <w:t>Сравнения:</w:t>
      </w:r>
      <w:r>
        <w:rPr/>
        <w:t xml:space="preserve"> Одним из наиболее примечательных средств создания образа этого экзотического животного является приём сравнения: волшебный узор шкуры жирафа сопоставляется с блеском ночного светила, "вдали он подобен цветным парусам корабля", "и бег его плавен, как радостный птичий полёт".</w:t>
      </w:r>
    </w:p>
    <w:p>
      <w:pPr>
        <w:pStyle w:val="Normal"/>
        <w:rPr/>
      </w:pPr>
      <w:r>
        <w:rPr/>
        <w:t xml:space="preserve"> </w:t>
      </w:r>
      <w:r>
        <w:rPr/>
        <w:t>- Помогла сказка?</w:t>
      </w:r>
    </w:p>
    <w:p>
      <w:pPr>
        <w:pStyle w:val="Normal"/>
        <w:rPr/>
      </w:pPr>
      <w:r>
        <w:rPr/>
        <w:t>(Нет, любимая плачет. Волшебная сказка лишь усугубляет одиночество. Последние строки стихотворения почти повторяют окончание первой строфы, но уже почти безнадежно)</w:t>
      </w:r>
    </w:p>
    <w:p>
      <w:pPr>
        <w:pStyle w:val="Normal"/>
        <w:ind w:firstLine="600"/>
        <w:rPr/>
      </w:pPr>
      <w:r>
        <w:rPr/>
        <w:t>Основная мысль – выражен идеал красоты автора. Красота экзотического животного здесь – спасение от скуки городов, скудного земного существования.</w:t>
      </w:r>
    </w:p>
    <w:p>
      <w:pPr>
        <w:pStyle w:val="Style15"/>
        <w:spacing w:before="0" w:after="0"/>
        <w:rPr/>
      </w:pPr>
      <w:r>
        <w:rPr/>
        <w:t xml:space="preserve">Романтические мотивы получили развитие в сборнике «Жемчуга». Она была посвящена Валерию Брюсову, которого автор считал своим учителем. </w:t>
      </w:r>
    </w:p>
    <w:p>
      <w:pPr>
        <w:pStyle w:val="Normal"/>
        <w:rPr/>
      </w:pPr>
      <w:r>
        <w:rPr/>
        <w:t xml:space="preserve">  </w:t>
      </w:r>
      <w:r>
        <w:rPr/>
        <w:t xml:space="preserve">Знаменитая баллада "Капитаны" из принесшего Гумилеву широкую известность сборника стихов "Жемчуга" - это гимн людям, бросающим вызов судьбе и стихиям. Поэт предстает перед нами как певец романтики дальних странствий, отваги, риска, смелости: </w:t>
        <w:br/>
        <w:t xml:space="preserve">     </w:t>
      </w:r>
      <w:r>
        <w:rPr>
          <w:i/>
          <w:iCs/>
        </w:rPr>
        <w:br/>
        <w:t>   </w:t>
      </w:r>
      <w:r>
        <w:rPr>
          <w:iCs/>
        </w:rPr>
        <w:t xml:space="preserve">Быстрокрылых ведут капитаны -- </w:t>
        <w:br/>
        <w:t xml:space="preserve">     Открыватели новых земель, </w:t>
        <w:br/>
        <w:t xml:space="preserve">     Для кого не страшны ураганы, </w:t>
        <w:br/>
        <w:t xml:space="preserve">     Кто изведал малъстремы и мель. </w:t>
        <w:br/>
        <w:t xml:space="preserve">     Чья не пылью затерянных хартий </w:t>
      </w:r>
      <w:r>
        <w:rPr/>
        <w:t xml:space="preserve">-- </w:t>
      </w:r>
      <w:r>
        <w:rPr>
          <w:iCs/>
        </w:rPr>
        <w:br/>
        <w:t xml:space="preserve">    Солью моря пропитана грудь, </w:t>
        <w:br/>
        <w:t xml:space="preserve">   Кто иглой на разорванной карте </w:t>
        <w:br/>
        <w:t>     Отмечает свой дерзостный путь.</w:t>
      </w:r>
      <w:r>
        <w:rPr/>
        <w:br/>
      </w:r>
    </w:p>
    <w:p>
      <w:pPr>
        <w:pStyle w:val="Normal"/>
        <w:rPr/>
      </w:pPr>
      <w:r>
        <w:rPr/>
        <w:t xml:space="preserve">Именно в стихотворении "Капитаны" проявилось умение Гумилева вырваться из тисков книжной романтики на простор истинной и вольной поэзии. </w:t>
      </w:r>
    </w:p>
    <w:p>
      <w:pPr>
        <w:pStyle w:val="Style15"/>
        <w:spacing w:before="0" w:after="0"/>
        <w:ind w:firstLine="480"/>
        <w:rPr/>
      </w:pPr>
      <w:r>
        <w:rPr/>
        <w:t>В начале 1910–х гг. Гумилев стал основателем нового литературного течения — акмеизма. «Место действия» лирических произведений акмеистов — земная жизнь, источник событийности — деятельность самого человека. Лирический герой акмеистического периода творчества Гумилева — не пассивный созерцатель жизненных мистерий, но устроитель и открыватель земной красоты.</w:t>
      </w:r>
    </w:p>
    <w:p>
      <w:pPr>
        <w:pStyle w:val="Normal"/>
        <w:ind w:firstLine="480"/>
        <w:rPr/>
      </w:pPr>
      <w:r>
        <w:rPr/>
        <w:t>В 1912 году появляется самый «акмеистический» сборник стихов -</w:t>
      </w:r>
      <w:r>
        <w:rPr>
          <w:rStyle w:val="Emphasis"/>
          <w:bCs/>
          <w:i w:val="false"/>
        </w:rPr>
        <w:t xml:space="preserve">«Чужое небо». </w:t>
      </w:r>
    </w:p>
    <w:p>
      <w:pPr>
        <w:pStyle w:val="Normal"/>
        <w:ind w:firstLine="480"/>
        <w:rPr/>
      </w:pPr>
      <w:r>
        <w:rPr/>
        <w:t xml:space="preserve">В сборнике по–прежнему ощутимы романтические мотивы. Поэт широко пользуется контрастами, противопоставляя возвышенное и низменное, прекрасное и безобразное, добро и зло, Запад и Восток. </w:t>
      </w:r>
    </w:p>
    <w:p>
      <w:pPr>
        <w:pStyle w:val="Normal"/>
        <w:ind w:firstLine="480"/>
        <w:rPr/>
      </w:pPr>
      <w:r>
        <w:rPr/>
        <w:t xml:space="preserve">Мечта резко противостоит грубой реальности, исключительные характеры — обыденным, рядовым персонажам. </w:t>
      </w:r>
    </w:p>
    <w:p>
      <w:pPr>
        <w:pStyle w:val="Normal"/>
        <w:ind w:firstLine="480"/>
        <w:rPr>
          <w:rStyle w:val="Emphasis"/>
          <w:bCs/>
        </w:rPr>
      </w:pPr>
      <w:r>
        <w:rPr/>
        <w:t>В книге в целом отчетливо сказались акмеистические черты поэзии Н. Гумилева: яркая изобразительность, повествовательность, тяготение к раскрытию объективного мира, выразительность описаний, точность детали.</w:t>
      </w:r>
    </w:p>
    <w:p>
      <w:pPr>
        <w:pStyle w:val="Normal"/>
        <w:rPr>
          <w:rStyle w:val="Emphasis"/>
          <w:bCs/>
        </w:rPr>
      </w:pPr>
      <w:r>
        <w:rPr/>
      </w:r>
    </w:p>
    <w:p>
      <w:pPr>
        <w:pStyle w:val="Normal"/>
        <w:ind w:firstLine="600"/>
        <w:rPr/>
      </w:pPr>
      <w:r>
        <w:rPr/>
        <w:t xml:space="preserve">Даже в военной лирике Николая Гумилева можно найти романтические мотивы. Военная тема нашла отражение в сборнике "Колчан"(1916 г), вышедшем в разгар первой мировой войны. Вот отрывок из стихотворения, вошедшего в сборник "Колчан": </w:t>
        <w:br/>
        <w:t xml:space="preserve">     </w:t>
      </w:r>
      <w:r>
        <w:rPr>
          <w:i/>
          <w:iCs/>
        </w:rPr>
        <w:br/>
      </w:r>
      <w:r>
        <w:rPr>
          <w:iCs/>
        </w:rPr>
        <w:t xml:space="preserve">    И залитые кровью недели </w:t>
        <w:br/>
        <w:t xml:space="preserve">     Ослепительны и легки, </w:t>
        <w:br/>
        <w:t xml:space="preserve">    Надо мною рвутся шрапнели, </w:t>
        <w:br/>
        <w:t xml:space="preserve">     Птиц быстрей взлетают клинки. </w:t>
        <w:br/>
        <w:t xml:space="preserve">    Я кричу, и мой голос дикий, </w:t>
        <w:br/>
        <w:t xml:space="preserve">    Это медь ударяет в медь, </w:t>
        <w:br/>
        <w:t xml:space="preserve">    Я, носитель мысли великой, </w:t>
        <w:br/>
        <w:t xml:space="preserve">    Не могу, не могу умереть. </w:t>
        <w:br/>
        <w:t xml:space="preserve">    Словно молоты громовые </w:t>
        <w:br/>
        <w:t xml:space="preserve">    Или воды гневных морей, </w:t>
        <w:br/>
        <w:t xml:space="preserve">     Золотое сердце России </w:t>
        <w:br/>
        <w:t xml:space="preserve">    Мерно бьется в груди моей. </w:t>
      </w:r>
      <w:r>
        <w:rPr/>
        <w:br/>
        <w:t xml:space="preserve">     </w:t>
        <w:br/>
        <w:t xml:space="preserve">    Романтизация боя, подвига была особенностью Гумилева  -  поэта и человека с ярко выраженным редкостным рыцарским началом и в поэзии, и в жизни. Но наряду с этим пафосом в сборнике Гумилева возникают страшные зарисовки воины. По его стихам мы можем судить, что поэт не только романтизировал военный подвиг, но и видел и сознавал весь ужас войны.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iCs/>
        </w:rPr>
      </w:pPr>
      <w:r>
        <w:rPr/>
        <w:t xml:space="preserve">В сборнике "Колчан" начинает рождаться новая для Гумилева тема - тема России. Здесь звучат совершенно новые мотивы  -  творения и гений Андрея Рублева и кровавая гроздь рябины, ледоход на Неве и древняя Русь. Он постепенно расширяет свои темы, а в некоторых стихотворениях достигает глубочайшей прозорливости, как бы предсказывая собственную судьбу: </w:t>
        <w:br/>
        <w:t xml:space="preserve">     </w:t>
      </w:r>
      <w:r>
        <w:rPr>
          <w:i/>
          <w:iCs/>
        </w:rPr>
        <w:br/>
      </w:r>
      <w:r>
        <w:rPr>
          <w:iCs/>
        </w:rPr>
        <w:t xml:space="preserve">    Он стоит пред раскаленным горном, </w:t>
        <w:br/>
        <w:t xml:space="preserve">    Невысокий старый человек. </w:t>
        <w:br/>
        <w:t xml:space="preserve">    Взгляд спокойный кажется покорным </w:t>
        <w:br/>
        <w:t xml:space="preserve">    От миганъя красноватых век. </w:t>
        <w:br/>
        <w:t xml:space="preserve">    Все товарищи его заснули, </w:t>
        <w:br/>
        <w:t xml:space="preserve">    Только он один еще не спит: </w:t>
        <w:br/>
        <w:t xml:space="preserve">    Все он занят отливанъем пули, </w:t>
        <w:br/>
        <w:t xml:space="preserve">    Что меня с землею разлучит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00"/>
        <w:rPr/>
      </w:pPr>
      <w:r>
        <w:rPr/>
        <w:t xml:space="preserve">Говоря о Гумилеве, конечно же нельзя не упомянуть о его отношениях с замечательной поэтессой Серебряного века – Анной Ахматовой. Гумилев был страстно в нее влюблен, много раз делал предложение, получал отказ. Но в итоге она становится его женой. Их совместную жизнь нельзя назвать безоблачной.  Они разведутся в 1818 году, но Гумилев до конца дней продолжает испытывать к Ахматовой особое чувство. Эта любовь преследует его всю жизнь – великая и безнадежна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, изнемогши от муки,</w:t>
        <w:br/>
        <w:t>Я больше ее не люблю,</w:t>
        <w:br/>
        <w:t>Какие-то бледные руки</w:t>
        <w:br/>
        <w:t>Ложатся на душу мою.</w:t>
        <w:br/>
        <w:br/>
        <w:t>И чьи-то печальные очи</w:t>
        <w:br/>
        <w:t>Зовут меня тихо назад,</w:t>
        <w:br/>
        <w:t>Во мраке остынувшей ночи</w:t>
        <w:br/>
        <w:t>Нездешней мольбою горят.</w:t>
        <w:br/>
        <w:br/>
        <w:t>И снова, рыдая от муки,</w:t>
        <w:br/>
        <w:t>Проклявши свое бытие,</w:t>
        <w:br/>
        <w:t>Целую я бледные руки</w:t>
        <w:br/>
        <w:t>И тихие очи ее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color w:val="000000"/>
        </w:rPr>
        <w:t xml:space="preserve">Вершиной поэзии Гумилева является последняя предсмертная книга «Огненный столп». </w:t>
      </w:r>
      <w:r>
        <w:rPr/>
        <w:t xml:space="preserve">В него вошли произведения, созданные в течение трех последних лет жизни поэта, преимущественно философского характера. </w:t>
      </w:r>
      <w:r>
        <w:rPr>
          <w:color w:val="000000"/>
        </w:rPr>
        <w:t xml:space="preserve">Стихотворение «Шестое чувство» из этого сборника стало символом творческого поиска всего Серебряного века. 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 xml:space="preserve">- Отличительной чертой поэтического мира Гумилева является подчеркнутая отчужденность от пошлой современности, влечение к романтической экзотике, ярким декоративным краскам. Поэт стремится перенеси себя и читателя в мир грез. В его стихах нет обыденной реальности, зато есть реальность экзотическая. Уже в ранних стихах проявляются романтическое и мужественное стремление к мечте, причем не утопической, как у символистов, а вполне достижимой. Романтика и героика – основа и особенность мироощущения Гумилева, его реакция на «обыкновенное» в жизни. </w:t>
      </w:r>
      <w:r>
        <w:rPr/>
        <w:t>Основной доминирующей чертой творчества Гумилева является экзотика.</w:t>
      </w:r>
    </w:p>
    <w:p>
      <w:pPr>
        <w:pStyle w:val="Normal"/>
        <w:rPr/>
      </w:pPr>
      <w:r>
        <w:rPr/>
        <w:t xml:space="preserve">Поэт не раз подчеркивал своеобразие  своей творческой манеры. </w:t>
      </w:r>
    </w:p>
    <w:p>
      <w:pPr>
        <w:pStyle w:val="Normal"/>
        <w:rPr/>
      </w:pPr>
      <w:r>
        <w:rPr>
          <w:bCs/>
        </w:rPr>
        <w:t>Я И ВЫ</w:t>
      </w:r>
      <w:r>
        <w:rPr/>
        <w:br/>
        <w:t>Да, я знаю, я вам не пара,</w:t>
        <w:br/>
        <w:t>Я пришел из другой страны,</w:t>
        <w:br/>
        <w:t>И мне нравится не гитара,</w:t>
        <w:br/>
        <w:t>А дикарский напев зурны.</w:t>
        <w:br/>
        <w:br/>
        <w:t>Не по залам и по салонам,</w:t>
        <w:br/>
        <w:t>Темным платьям и пиджакам -</w:t>
        <w:br/>
        <w:t>Я читаю стихи драконам,</w:t>
        <w:br/>
        <w:t>Водопадам и облакам.</w:t>
        <w:br/>
        <w:br/>
        <w:t>Я люблю - как араб в пустыне</w:t>
        <w:br/>
        <w:t>Припадает к воде и пьет,</w:t>
        <w:br/>
        <w:t>А не рыцарем на картине,</w:t>
        <w:br/>
        <w:t>Что на звезды смотрит и ждет.</w:t>
      </w:r>
    </w:p>
    <w:p>
      <w:pPr>
        <w:pStyle w:val="Normal"/>
        <w:rPr/>
      </w:pPr>
      <w:r>
        <w:rPr/>
        <w:br/>
        <w:t>И умру я не на постели,</w:t>
        <w:br/>
        <w:t>При нотариусе и враче,</w:t>
        <w:br/>
        <w:t>А в какой-нибудь дикой щели,</w:t>
        <w:br/>
        <w:t>Утонувшей в густом плю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войти не во всем открытый,</w:t>
      </w:r>
    </w:p>
    <w:p>
      <w:pPr>
        <w:pStyle w:val="Normal"/>
        <w:rPr/>
      </w:pPr>
      <w:r>
        <w:rPr/>
        <w:t>Протестантский, прибранный рай,</w:t>
      </w:r>
    </w:p>
    <w:p>
      <w:pPr>
        <w:pStyle w:val="Normal"/>
        <w:rPr/>
      </w:pPr>
      <w:r>
        <w:rPr/>
        <w:t>А туда, где разбойник, мытарь</w:t>
      </w:r>
    </w:p>
    <w:p>
      <w:pPr>
        <w:pStyle w:val="Normal"/>
        <w:rPr/>
      </w:pPr>
      <w:r>
        <w:rPr/>
        <w:t>И блудница крикнут: вста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иколай Гумилев знал, что жизнь его трагична. Он сам сделал свою жизнь такой – меняющейся, насыщенной событиями до краев, пульсирующей мыслью и болью, такой, что ее хватило на несколько жизней. Он пытался "сделать" и смерть. Ему казалось, что он умрет в 53 года; что"смерть нужно заработать и что природа скупа и с человека все соки выжмет и выбросит", а этих соков он чувствовал в себе на 53 года. Особенно любил он говорить об этом во время войны: "Меня не убьют, я еще нужен".</w:t>
      </w:r>
    </w:p>
    <w:p>
      <w:pPr>
        <w:pStyle w:val="Normal"/>
        <w:ind w:firstLine="600"/>
        <w:rPr/>
      </w:pPr>
      <w:r>
        <w:rPr/>
        <w:t>Но не в 53 года умер Гумилев. Судьба, с которой он любил играть, тоже сыграла с ним злую шутку, поменяв цифры местами. Смерть он встретил в расцвете отпущенных ему сил, в 35 лет. В остальном же умер, как и предсказывал:</w:t>
      </w:r>
    </w:p>
    <w:p>
      <w:pPr>
        <w:pStyle w:val="Normal"/>
        <w:rPr/>
      </w:pPr>
      <w:r>
        <w:rPr>
          <w:i/>
          <w:iCs/>
        </w:rPr>
        <w:t>И умру я не на постели,</w:t>
      </w:r>
      <w:r>
        <w:rPr/>
        <w:br/>
      </w:r>
      <w:r>
        <w:rPr>
          <w:iCs/>
        </w:rPr>
        <w:t>При нотариусе и враче,</w:t>
        <w:br/>
        <w:t xml:space="preserve">А в какой-нибудь дикой щели, </w:t>
        <w:br/>
        <w:t>Потонувшей в густом плюще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>.Подведение итогов урока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Вернемся к вопросу, поставленному в начале лекции. Посмотрите свои записи и ответьте на вопрос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аким предстает лирический герой Гумилев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рический герой Гумиле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чтатель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ти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ец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енник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стный влюбленный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иот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ественный человек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Итак, сегодня на уроке мы познакомились с жизнью и творчеством Н. Гумилева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В чем же особенности поэтического творчества Н. Гумилева?</w:t>
      </w:r>
    </w:p>
    <w:p>
      <w:pPr>
        <w:pStyle w:val="Normal"/>
        <w:rPr/>
      </w:pPr>
      <w:r>
        <w:rPr/>
        <w:t xml:space="preserve"> </w:t>
      </w:r>
      <w:r>
        <w:rPr/>
        <w:t>- Произведения Гумилёва отмечены романтическим мировосприятием, стремлением противопоставить будничному миру обыкновенных людей свой мир.</w:t>
      </w:r>
    </w:p>
    <w:p>
      <w:pPr>
        <w:pStyle w:val="Normal"/>
        <w:ind w:firstLine="426"/>
        <w:rPr>
          <w:bCs/>
        </w:rPr>
      </w:pPr>
      <w:r>
        <w:rPr>
          <w:bCs/>
        </w:rPr>
        <w:t>Во-первых, романтический дух большинства произведений поэта.</w:t>
      </w:r>
    </w:p>
    <w:p>
      <w:pPr>
        <w:pStyle w:val="Normal"/>
        <w:ind w:firstLine="426"/>
        <w:rPr>
          <w:bCs/>
        </w:rPr>
      </w:pPr>
      <w:r>
        <w:rPr>
          <w:bCs/>
        </w:rPr>
        <w:t xml:space="preserve">Во-вторых, в творчестве поэта видно пристрастие к экзотике, африканской мифологии и фольклору, яркой и буйной растительности экваториального леса, необычным животным. </w:t>
      </w:r>
    </w:p>
    <w:p>
      <w:pPr>
        <w:pStyle w:val="Normal"/>
        <w:ind w:firstLine="426"/>
        <w:rPr>
          <w:bCs/>
        </w:rPr>
      </w:pPr>
      <w:r>
        <w:rPr>
          <w:bCs/>
        </w:rPr>
        <w:t>Герои созданы по контрасту с современниками, они одухотворены идеями дерзкими, рискованными, они идут к победе над внешним миром, даже если победа достигается ценой их жизни.</w:t>
      </w:r>
    </w:p>
    <w:p>
      <w:pPr>
        <w:pStyle w:val="Normal"/>
        <w:ind w:firstLine="426"/>
        <w:rPr/>
      </w:pPr>
      <w:r>
        <w:rPr>
          <w:bCs/>
        </w:rPr>
        <w:t>В-третьих, стихам Гумилева присуща отточенность, филигранность формы, изысканность рифм, гармония и благозвучность звуковых повторов, возвышенность и благородство поэтической интон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-Как особенности поэтического творчества Н. Гумилева перекликаются с той характеристикой, которую дает поэту А. Ахматова в строках, взятых эпиграфом к нашему уроку?</w:t>
      </w:r>
    </w:p>
    <w:p>
      <w:pPr>
        <w:pStyle w:val="Normal"/>
        <w:rPr>
          <w:bCs/>
        </w:rPr>
      </w:pPr>
      <w:r>
        <w:rPr>
          <w:bCs/>
        </w:rPr>
        <w:t>(- Все творчество Н. Гумилева созвучно той характеристике, которую дает ему Ахматова.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Понравились ли вам стихи Н. Гумилева?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Домашнее задание: выучить наизусть любое стихотворение Гумилева, подготовить анали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иложение2</w:t>
      </w:r>
      <w:r>
        <w:rPr>
          <w:lang w:val="en-US"/>
        </w:rPr>
        <w:t xml:space="preserve">. </w:t>
      </w:r>
      <w:r>
        <w:rPr>
          <w:b/>
        </w:rPr>
        <w:t>Сообщение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Николай Степанович Гумилев</w:t>
      </w:r>
    </w:p>
    <w:p>
      <w:pPr>
        <w:pStyle w:val="Normal"/>
        <w:ind w:firstLine="600"/>
        <w:rPr/>
      </w:pPr>
      <w:r>
        <w:rPr/>
        <w:t xml:space="preserve">ГУМИЛЕВ Николай Степанович родился в Кронштадте в семье морского  врача. Детство провел в Царском Селе, а затем с родителями жил в Тифлисе. </w:t>
      </w:r>
    </w:p>
    <w:p>
      <w:pPr>
        <w:pStyle w:val="Normal"/>
        <w:ind w:firstLine="600"/>
        <w:rPr/>
      </w:pPr>
      <w:r>
        <w:rPr/>
        <w:t>Читать он выучился сравнительно поздно - в шесть лет, но уже к двенадцати годам перечитал обширную библиотеку родителей и то, что могли предложить друзья, знакомые. Чтение становится любимым занятием. В четырнадцать лет он увлекается философией. Начитанность и образованность его были удивительны.  Стихи писал с 12 лет, первое печатное выступление в 16 лет — стихотворение в газете «Тифлисский листок».</w:t>
      </w:r>
    </w:p>
    <w:p>
      <w:pPr>
        <w:pStyle w:val="Normal"/>
        <w:ind w:firstLine="600"/>
        <w:rPr/>
      </w:pPr>
      <w:r>
        <w:rPr/>
        <w:t>Осенью 1903 семья возвращается в Царское Село, и Гумилев заканчивает там гимназию, директором которой был Иннокентий  Анненский.</w:t>
      </w:r>
    </w:p>
    <w:p>
      <w:pPr>
        <w:pStyle w:val="Normal"/>
        <w:ind w:firstLine="600"/>
        <w:rPr/>
      </w:pPr>
      <w:r>
        <w:rPr/>
        <w:t xml:space="preserve">В 1903 познакомился с гимназисткой А. Горенко (будущей Анной Ахматовой). 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>1905 выходит первый сборник стихов Гумилева — «Путь конквистадоров».</w:t>
      </w:r>
    </w:p>
    <w:p>
      <w:pPr>
        <w:pStyle w:val="Normal"/>
        <w:ind w:firstLine="600"/>
        <w:rPr/>
      </w:pPr>
      <w:r>
        <w:rPr/>
        <w:t>В 1906 году, окончив гимназию, Гумилев совершает свое первое путешествие – в Париж, где учится в Сорбонне, слушает лекции по французской литературе, изучает живопись и издает три номера журнала "Сириус", где печатает свои стихи, а также стихи поэтессы Анны Горенко, будущей знаменитой Анны Ахматовой.</w:t>
      </w:r>
    </w:p>
    <w:p>
      <w:pPr>
        <w:pStyle w:val="Normal"/>
        <w:ind w:firstLine="600"/>
        <w:rPr/>
      </w:pPr>
      <w:r>
        <w:rPr/>
        <w:t>В 1908 году в Париже вышла вторая книга Гумилева "Романтические цветы",  посвященная А. А. Горенко.              </w:t>
      </w:r>
    </w:p>
    <w:p>
      <w:pPr>
        <w:pStyle w:val="Normal"/>
        <w:rPr/>
      </w:pPr>
      <w:r>
        <w:rPr/>
        <w:t>Находясь во Франции, Гумилев много путешествует: Италия, Флоренция, Греция, Константинополь, Швеция, Норвегия и, наконец, его любимая Африка. Африканский континент стал для Гумилева особенным континентом, а его африканские впечатления сложились в "Африканский дневник".</w:t>
      </w:r>
    </w:p>
    <w:p>
      <w:pPr>
        <w:pStyle w:val="Normal"/>
        <w:ind w:firstLine="600"/>
        <w:rPr/>
      </w:pPr>
      <w:r>
        <w:rPr/>
        <w:t>Весной 1908 года Гумилев возвращается в Россию. Живет в Царском Селе, учится на юридическом, затем на историко-филологическом факультете Петербургского университета, но так и не оканчивает курса. Он входит в литературную жизнь столицы, печатается в различных журналах.</w:t>
      </w:r>
    </w:p>
    <w:p>
      <w:pPr>
        <w:pStyle w:val="Normal"/>
        <w:ind w:firstLine="600"/>
        <w:rPr/>
      </w:pPr>
      <w:r>
        <w:rPr/>
        <w:t>В конце 1909 года Гумилев на несколько месяцев уезжает в Абиссинию, а, вернувшись, издает в 1910 году новую книгу — «Жемчуга». Эта книга принесла ему широкую известность. Она посвящена Валерию Брюсову, которого автор считал своим учителем. Начинается период зрелого творчества Н. Гумилева. </w:t>
      </w:r>
    </w:p>
    <w:p>
      <w:pPr>
        <w:pStyle w:val="Normal"/>
        <w:rPr/>
      </w:pPr>
      <w:r>
        <w:rPr/>
        <w:t>25 апреля 1910 Николай Гумилев венчается с Анной Горенко (Ахматовой). В 1912 г. у Гумилева и Ахматовой рождается сын Лев.</w:t>
      </w:r>
    </w:p>
    <w:p>
      <w:pPr>
        <w:pStyle w:val="Normal"/>
        <w:ind w:firstLine="600"/>
        <w:rPr/>
      </w:pPr>
      <w:r>
        <w:rPr>
          <w:bCs/>
          <w:color w:val="000000"/>
        </w:rPr>
        <w:t xml:space="preserve">В 1911 году он становится одним из организаторов  нового литературного направления, носившего звучное название - акмеизм, который пришел на смену символизму. </w:t>
      </w:r>
    </w:p>
    <w:p>
      <w:pPr>
        <w:pStyle w:val="Normal"/>
        <w:ind w:firstLine="600"/>
        <w:rPr/>
      </w:pPr>
      <w:r>
        <w:rPr/>
        <w:t>Весной 1913 в качестве начальника экспедиции от Академии Наук Гумилев уезжает на полгода в Африку.</w:t>
      </w:r>
    </w:p>
    <w:p>
      <w:pPr>
        <w:pStyle w:val="Normal"/>
        <w:ind w:firstLine="600"/>
        <w:rPr/>
      </w:pPr>
      <w:r>
        <w:rPr/>
        <w:t> </w:t>
      </w:r>
      <w:r>
        <w:rPr/>
        <w:t>В 1914 г. в первые же дни мировой войны поэт уходит добровольцем на фронт – несмотря на то, что был полностью освобожден от воинской службы. Николай Гумилев за</w:t>
      </w:r>
      <w:r>
        <w:rPr>
          <w:bCs/>
          <w:color w:val="000000"/>
        </w:rPr>
        <w:t xml:space="preserve"> отвагу, храбрость и солдатскую доблесть </w:t>
      </w:r>
      <w:r>
        <w:rPr/>
        <w:t xml:space="preserve">был дважды награжден Георгиевским крестом IV степени. Это была самая почетная воинская награда того времени. </w:t>
      </w:r>
    </w:p>
    <w:p>
      <w:pPr>
        <w:pStyle w:val="Normal"/>
        <w:rPr/>
      </w:pPr>
      <w:r>
        <w:rPr/>
        <w:t> </w:t>
      </w:r>
      <w:r>
        <w:rPr/>
        <w:t xml:space="preserve">Октябрьская революция застала Гумилева за границей, куда он был командирован в мае 1917 года. Он жил в Лондоне, Париже. </w:t>
      </w:r>
    </w:p>
    <w:p>
      <w:pPr>
        <w:pStyle w:val="Normal"/>
        <w:ind w:firstLine="600"/>
        <w:rPr/>
      </w:pPr>
      <w:r>
        <w:rPr/>
        <w:t>В отличие от многих людей своего круга, стремящихся в то время за границу, Гумилев решил вернуться в Россию. Его пытались отговорить, но Гумилев был неумолим.</w:t>
      </w:r>
    </w:p>
    <w:p>
      <w:pPr>
        <w:pStyle w:val="Normal"/>
        <w:ind w:firstLine="600"/>
        <w:rPr/>
      </w:pPr>
      <w:r>
        <w:rPr/>
        <w:t xml:space="preserve">В 1918 поэт возвращается в Россию. </w:t>
      </w:r>
      <w:r>
        <w:rPr>
          <w:bCs/>
          <w:color w:val="000000"/>
        </w:rPr>
        <w:t xml:space="preserve">В этом же году состоялся его мучительный развод с А. Ахматовой. </w:t>
      </w:r>
      <w:r>
        <w:rPr/>
        <w:t xml:space="preserve">Гумилев интенсивно работает как переводчик, готовя для издательства «Всемирная литература» эпос о Гильгамеше, стихи французских и английских поэтов. Пишет несколько пьес, издает книги стихов «Костер», «Фарфоровый павильон» и другие. </w:t>
      </w:r>
    </w:p>
    <w:p>
      <w:pPr>
        <w:pStyle w:val="Normal"/>
        <w:ind w:firstLine="600"/>
        <w:rPr/>
      </w:pPr>
      <w:r>
        <w:rPr/>
        <w:t xml:space="preserve">В 1921 выходит последняя книга Гумилева, по мнению многих исследователей, — лучшая из всех, им созданных, — «Огненный столп». </w:t>
      </w:r>
    </w:p>
    <w:p>
      <w:pPr>
        <w:pStyle w:val="Normal"/>
        <w:ind w:firstLine="600"/>
        <w:rPr>
          <w:lang w:val="en-US"/>
        </w:rPr>
      </w:pPr>
      <w:r>
        <w:rPr/>
        <w:t>3 августа 1921 г. Гумилев был арестован по обвинению в участии в антисоветском заговоре. По приговору суда он был расстрелян. Точная дата расстрела не известна. По словам Ахматовой, казнь произошла близ Бернгардовки под Петроградом. Могила поэта не найдена.</w:t>
        <w:br/>
        <w:t>Гумилев очень мужественно встретил смерть. Перед расстрелом он был спокоен, курил папиросу, шутил... и только лицо было чуть бледным и пальцы, держащие папиросу, слегка дрожали... Так насильственно была прервана яркая, прекрасная жизнь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left="2918" w:firstLine="456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vertAlign w:val="superscript"/>
        </w:rPr>
      </w:pPr>
      <w:r>
        <w:rPr>
          <w:b/>
          <w:spacing w:val="-6"/>
        </w:rPr>
        <w:t>Информационная карта автора методической разработ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3360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42" w:hanging="0"/>
                                    <w:jc w:val="center"/>
                                    <w:rPr>
                                      <w:spacing w:val="-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5975" cy="210439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5" r="-2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5975" cy="2104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0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42" w:hanging="0"/>
                              <w:jc w:val="center"/>
                              <w:rPr>
                                <w:spacing w:val="-1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5975" cy="210439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210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/>
      </w:pPr>
      <w:r>
        <w:rPr/>
        <w:t>Леонова Наталья Владимировн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rPr>
          <w:spacing w:val="-1"/>
        </w:rPr>
      </w:pPr>
      <w:r>
        <w:rPr>
          <w:spacing w:val="-1"/>
        </w:rPr>
      </w:r>
    </w:p>
    <w:tbl>
      <w:tblPr>
        <w:tblW w:w="1119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5103"/>
      </w:tblGrid>
      <w:tr>
        <w:trPr>
          <w:trHeight w:val="667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селённый пунк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енбургская область Оренбургский район с.им. 9 Января.</w:t>
            </w:r>
          </w:p>
        </w:tc>
      </w:tr>
      <w:tr>
        <w:trPr>
          <w:trHeight w:val="142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сто работы (полное наименование образовательной организации в соответствии с её уставом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ое бюджетное общеобразовательное учреждение " Красноуральская СОШ Оренбургского района"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рес школьного сайта в Интернет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rStyle w:val="HTML"/>
              </w:rPr>
              <w:t xml:space="preserve"> </w:t>
            </w:r>
            <w:r>
              <w:rPr>
                <w:rStyle w:val="HTML"/>
              </w:rPr>
              <w:t>9</w:t>
            </w:r>
            <w:r>
              <w:rPr>
                <w:rStyle w:val="HTML"/>
                <w:lang w:val="en-US"/>
              </w:rPr>
              <w:t>janshcool.ucoz.ru</w:t>
            </w:r>
          </w:p>
        </w:tc>
      </w:tr>
      <w:tr>
        <w:trPr>
          <w:trHeight w:val="709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55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рес личного Интернет-ресурс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73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чий адрес с индексо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60532 с.им. 9 Января., ул.Центральная,4.</w:t>
            </w:r>
          </w:p>
        </w:tc>
      </w:tr>
      <w:tr>
        <w:trPr>
          <w:trHeight w:val="567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Домашний адрес с индексо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60532 с.им. 9 Января., ул.Новая,11/2.</w:t>
            </w:r>
          </w:p>
        </w:tc>
      </w:tr>
      <w:tr>
        <w:trPr>
          <w:trHeight w:val="47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Рабочий телефон с междугородним </w:t>
            </w:r>
            <w:r>
              <w:rPr/>
              <w:t>кодо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235-39-13-33</w:t>
            </w:r>
          </w:p>
        </w:tc>
      </w:tr>
      <w:tr>
        <w:trPr>
          <w:trHeight w:val="42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машний телефон с междугородним кодо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32-39-13-67</w:t>
            </w:r>
          </w:p>
        </w:tc>
      </w:tr>
      <w:tr>
        <w:trPr>
          <w:trHeight w:val="65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бильный телефон с междугородним кодо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3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Факс с междугородним кодо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чая электронная поч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rStyle w:val="StrongEmphasis"/>
                <w:i/>
                <w:iCs/>
                <w:color w:val="0000CD"/>
                <w:lang w:val="en-US"/>
              </w:rPr>
              <w:t>krasnoscool@yandex.ru</w:t>
            </w:r>
          </w:p>
        </w:tc>
      </w:tr>
      <w:tr>
        <w:trPr>
          <w:trHeight w:val="49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чная электронная поч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Lieonova-1963@mail.ru</w:t>
            </w:r>
          </w:p>
        </w:tc>
      </w:tr>
      <w:tr>
        <w:trPr>
          <w:trHeight w:val="49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ическое кред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Calibri"/>
        </w:rPr>
      </w:pPr>
      <w:r>
        <w:rPr>
          <w:rFonts w:eastAsia="Calibri"/>
        </w:rPr>
        <w:t>Даю согласие на обработку персональных данных и использование представленных материалов в целях развития образования с возможностью редакторской обработк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_____________________                                      </w:t>
      </w:r>
      <w:r>
        <w:rPr>
          <w:rFonts w:eastAsia="Calibri"/>
          <w:u w:val="single"/>
        </w:rPr>
        <w:t>(__Леонова Н.В.__________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дпись                                                                     Ф.И.О. участника</w:t>
      </w:r>
    </w:p>
    <w:p>
      <w:pPr>
        <w:pStyle w:val="Normal"/>
        <w:jc w:val="both"/>
        <w:rPr/>
      </w:pPr>
      <w:r>
        <w:rPr>
          <w:rFonts w:eastAsia="Calibri"/>
        </w:rPr>
        <w:t xml:space="preserve">«_03»      </w:t>
      </w:r>
      <w:r>
        <w:rPr>
          <w:rFonts w:eastAsia="Calibri"/>
          <w:u w:val="single"/>
        </w:rPr>
        <w:t>_03</w:t>
      </w:r>
      <w:r>
        <w:rPr>
          <w:rFonts w:eastAsia="Calibri"/>
        </w:rPr>
        <w:t xml:space="preserve">__        </w:t>
      </w:r>
      <w:r>
        <w:rPr>
          <w:rFonts w:eastAsia="Calibri"/>
          <w:u w:val="single"/>
        </w:rPr>
        <w:t>2017</w:t>
      </w:r>
      <w:r>
        <w:rPr>
          <w:rFonts w:eastAsia="Calibri"/>
        </w:rPr>
        <w:t xml:space="preserve">г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51:00Z</dcterms:created>
  <dc:creator>Администратор т</dc:creator>
  <dc:description/>
  <cp:keywords/>
  <dc:language>en-US</dc:language>
  <cp:lastModifiedBy>leonova</cp:lastModifiedBy>
  <dcterms:modified xsi:type="dcterms:W3CDTF">2017-03-04T09:02:00Z</dcterms:modified>
  <cp:revision>10</cp:revision>
  <dc:subject/>
  <dc:title>Мир образов Николая Гумилева</dc:title>
</cp:coreProperties>
</file>